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allye du Samedi 12 Mai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lques conseils</w:t>
      </w:r>
    </w:p>
    <w:p>
      <w:pPr>
        <w:pStyle w:val="Heading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 jamais paniquer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ci n’est qu’un jeu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i/>
          <w:iCs/>
          <w:sz w:val="28"/>
          <w:szCs w:val="28"/>
        </w:rPr>
        <w:t xml:space="preserve">Ne pas faire plus de 41 miles entre le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tapes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e jamais sortir des cartes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i/>
          <w:iCs/>
          <w:sz w:val="28"/>
          <w:szCs w:val="28"/>
        </w:rPr>
        <w:t>Notre num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ro de t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phone portable : (408) 425-4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tez l’heure de d</w:t>
      </w:r>
      <w:r>
        <w:rPr>
          <w:rFonts w:eastAsia="Arial" w:cs="Arial" w:ascii="Arial" w:hAnsi="Arial"/>
          <w:color w:val="000000"/>
          <w:sz w:val="24"/>
          <w:szCs w:val="24"/>
        </w:rPr>
        <w:t>épart, d’arrivée ainsi que les miles de départ et d’arrivé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épart à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rivée à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les au départ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les à l’arrivé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tap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z lire la disquette et suivez les indic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e but n’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tait pas d’aller à la maison encore moins  au boulot mais plutot aller dans un magasin, mettre la disquette disgretos dans le lecteur, mémoriser ou noter les questions et continuer votre rout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ans la ville adop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, rejoignez un lieu o</w:t>
      </w:r>
      <w:r>
        <w:rPr>
          <w:rFonts w:eastAsia="Arial" w:cs="Arial" w:ascii="Arial" w:hAnsi="Arial"/>
          <w:color w:val="000000"/>
          <w:sz w:val="24"/>
          <w:szCs w:val="24"/>
        </w:rPr>
        <w:t>ù</w:t>
      </w:r>
      <w:r>
        <w:rPr>
          <w:rFonts w:eastAsia="Arial" w:cs="Arial" w:ascii="Arial" w:hAnsi="Arial"/>
          <w:sz w:val="24"/>
          <w:szCs w:val="24"/>
        </w:rPr>
        <w:t xml:space="preserve"> l’on pourrait croire qu’on va y voir des catamara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fallait comprendre qu’adop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e voulait dire foster et donc la ville correspondait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Foster City et ensuite se rendre au parc catamaran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y a t-il de banc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 contacter pour participer au Peninsula Challenge Cup 2001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yudho@yahoo.co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Judy Olso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s sont les activi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s sportives que l'on peut y fair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nnis, Basket, Aviron, Kayak, Sieste, Volley, Balancoir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DV au 2212 Beach Boulev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Il fallait se rendr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 Pacific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4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e trouve-t-on </w:t>
      </w:r>
      <w:r>
        <w:rPr>
          <w:rFonts w:eastAsia="Arial"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cette adress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astewater Division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5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llez sur la je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et notez toutes les interdic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 overhead or inboard cast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 glass containers or bicyc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 dogs allowed no skat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n't litt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6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bien y a t-il de panneaux d'interdiction sur cette je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48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on a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nagement a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ali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en plusieurs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s. Quelles sont ell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ishing pier Nov 7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a walk Phase I Jul 8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menade Phase I Nov 8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a walk Phase II Feb 88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menade Phase II Aug 9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8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peut-on voir sur la montagn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01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crit en roug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a particulari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de ce jour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splanade Beach Cleanup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 la route du ciel, faites vous prendre en photo avec l'un des habitants de l'arche de No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e que l’on pensait par l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à était de vous rendre au zoo de SF en passant par Skyline blvd ( 1 )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tez 3 futurs proje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reat ape fores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frican savan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hildren cent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 am</w:t>
      </w:r>
      <w:r>
        <w:rPr>
          <w:rFonts w:eastAsia="Arial" w:cs="Arial" w:ascii="Arial" w:hAnsi="Arial"/>
          <w:color w:val="000000"/>
          <w:sz w:val="24"/>
          <w:szCs w:val="24"/>
        </w:rPr>
        <w:t>énagement a été construit au printemps 1994 ?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a rivi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è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e pour otari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e ce 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orial, vous pouvez non seulement voir le Golden Gate Bridge mais aussi le rocher Lob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fallait vous rendre au USS Memorial de SF. Il se trouve au nord du Pr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idio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onnez les dates de naissance et de 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s de J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us Octavio Rodriguez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 28 / 08 / 1938 ) - ( 19 / 10 / 1989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i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it-il 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n docteur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ù</w:t>
      </w:r>
      <w:r>
        <w:rPr>
          <w:rFonts w:eastAsia="Arial" w:cs="Arial" w:ascii="Arial" w:hAnsi="Arial"/>
          <w:sz w:val="24"/>
          <w:szCs w:val="24"/>
        </w:rPr>
        <w:t xml:space="preserve"> trouve-t-on sa plaque 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ur un banc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a p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odici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du phare du Point Diablo ( clignotement et son )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ight ( 1 per 6s 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eriod 50%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Horn ( 1 blast perl 15s 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n vous dirigeant vers une plage qui tient son nom d'un naturaliste p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o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John ( 1838 - 1914 ; qui a ai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à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blissement du Parc du Yosemite), vous ne manquerez pas d'aller chercher votre courri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fallait aller dans la direction de Muir Beach. En 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è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 temps faire une halte sur le parking du Golden Gate Bridge pour connaitre la taille du pont, aller au toilettes faire le 01, 02 ou autres </w:t>
      </w:r>
      <w:r>
        <w:rPr>
          <w:rFonts w:eastAsia="Wingdings;Symbol" w:cs="Wingdings;Symbol" w:ascii="Wingdings;Symbol" w:hAnsi="Wingdings;Symbol"/>
          <w:b/>
          <w:bCs/>
          <w:i/>
          <w:iCs/>
          <w:sz w:val="22"/>
          <w:szCs w:val="22"/>
          <w:lang w:val="en-US"/>
        </w:rPr>
        <w:t>J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4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osez la marque du p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lican ci-cont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Faire tamponner la feuille par le restaurant le P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ican se trouvant en fac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5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s sont les distances des chemins Rodeo Cove et de Tennesse Valley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eo Cove : 5.8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nnesse Valley : 2.9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6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’appelle-t-on les yeux de la bai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n quittant la plage et continuant la route 1 en direction de Stinson Beach, il y a un point d’observation ou l’on peut voir un bunk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e bunker, est un des yeux qui permet de voir tous les navires qui s’approchent de l’entr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e de la bay. Ils ont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appel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uir Beach et Fort Funsto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istoire de profiter de cette belle jour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, jouez aux touristes interes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 et allez vous balader sur le chemin du tremblement de ter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Il fallait aller se balader sur l’”Earthquake trail” qui se trouv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Olem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omme ce trail n’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ait pas indiq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sur les cartes il fallait aller au …… d’Olem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ur la route, arr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ez vous au théatre. N’allez pas voir la pièce de </w:t>
      </w:r>
      <w:r>
        <w:rPr>
          <w:rFonts w:eastAsia="Arial" w:cs="Arial" w:ascii="Arial" w:hAnsi="Arial"/>
          <w:sz w:val="24"/>
          <w:szCs w:val="24"/>
        </w:rPr>
        <w:t>Shakespeare mais rapportez nous le “flyer” de man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re à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erver votre place pour un autre jo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Il se trouv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Stinson beach. Le principal c’est de vous montrer que vous êtes sur la bonne rout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est indiqu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 xml:space="preserve"> la faille de San Andrea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ar des poteaux bleu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8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ivez les 4 ph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omenes que l'on a pu sentir/aperçevoir durant le tremblement de terre de 1906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round shifte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uilding faile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fire starte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ftermat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 quel type de sol se trouve en grande partie la Bai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nconsolidated soil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onnes de TNT correspondent les tremblement de terre qui ont eu lieu durant les dates suivant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906 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957 : 50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964 : 31.550.00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C'est pas la ville du cinema mais vous pourrez y voir les lieux où ont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tour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P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menon, Peggy Sue Got Married, Lolita, Basic Instinct et j'en pas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fallait vous rendre à Petalum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http://www.petaluma.org/visitor/streets.htm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'est devenue l'ancienne post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24h Fitnes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’a de special le 115 Petaluma Boulevard nord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n peut y voir le magasin de chaussure le plus ancien de la Californi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Il 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fon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en 1870 par W.J. Palmer et a encore des choses qui datent de 1880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vant 1976, que pouvait-on trouver à la place du mu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a librairie construite en 1904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llez dans la ville qui est jumell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 xml:space="preserve"> avec les villes suivant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mbole - Musigy - Fra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ve in chianti  - Ita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niv - Ukra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zcuaro - michuachan -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s’agissait de Sonoma bien sur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4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ez 3 noms de caves avant l'arriv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e à cette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enzig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uena Vist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maine Carnero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loria Ferrer Champagne Cav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undlach Bundschu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Kenwood Winer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Kunde Estate Winer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hateau St Jea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5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 est la famille qui a offert un plan mural à la vill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he Barton Famill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6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prenant un chocolat chaud, trouvez ce que vous pouvez visiter au pays basqu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u pays basque on peut visiter la vall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 de St Etienne de baigorr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n quelle 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la boulangerie a reçu 16 troph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 à la Harvest Fair Award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99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8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ette 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, à quelle date a lieu la Harvest Fair Award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28, 29 et 30 Septembr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Où peut-on trouver le drapeau de l’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t de Californi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ans la caserne sur la place de Sonom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ste-t-il toujour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Non, il 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ruit à San Francisco pendant le tremblement de terre de 1906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ivez le packetage complet du sold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Short jacket of blue wooden cloth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Cartridge pou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Black neckerchief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Sho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Broad swor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Two pistol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One col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One vaquero style saddl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Braches of woo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Banddeer of elk hid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a Ha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agging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a muske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six hors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- one mul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vec quoi gagne la prem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re table sit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ée dans le saloon 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2 paires : As par les 8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roduisez avec des symbols, ce que l'on peut faire à Petaluma Adobe State Historic Par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icknik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xhibit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tate historic landmark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'y a-t-il de sp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ial au menu du 38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n y mange des bougie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Une fois l’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 termin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>, rendez vous au camping se trouvant à l’adresse suivant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garloaf Ridge State Pa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05 Adobe Canyon 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nwood CA 954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707) 833-57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L’emplacement est le suivant: Group Camp 200, reserv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au nom de Frangulia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l vous suffit à l’ent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du parc de mentionner mon nom et des instructions vo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eront do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 vous y attend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Questions du Jo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 est le maire de SF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illie L. Brown, Jr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es mats suiva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t de gauch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ur prends Fou ( Txe6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i prends Tour ( Rxe6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ame avance de trois cases sur sa gauche. ( De7+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t de droit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valier avance sur sa colonne de droite entre le cavalier et le pion ( Cf6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i d’une case sur la droite ( Rf8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ame avance de 6 cases en face d’elle. ( De8+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itez 5 sauces de salades couramment utili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s dans les restaurants de la ba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lue Chees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easa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Frenc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talia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anc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housand Islan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Venegar and Oi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ustard Hone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Jalapeno Ranc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quipe qui a perdu la NBA en 1999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w York Knickerbocker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s une course, vous doublez le second, vous êtes donc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eco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m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n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suppose que nous possédons vous et moi autant d'arg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ois-je vous donner pour que vous ayez 10F de plus que moi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Eu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Eu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Franc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5 Franc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 s’appelle la copine de la Dodg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uick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battement par seconde un Colibri ( oiseau mouche ) peut-il fair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5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ez la phrase suivante : "Libre, fid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le et .....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érieux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veulent dire les initiales suivant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RS: Internal Revenue Servic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NS: Immigration and Naturalization Servic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ART: Bay Area Rapid Transi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V: Recreational Vehicl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els sont les 5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ts que l’on peut lire sur les p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ces de 25 cents de l'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2000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rylan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ssachusett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w Hampshir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outh Carolin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Virgin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'intru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7C 7K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0K</w:t>
      </w:r>
      <w:r>
        <w:rPr>
          <w:rFonts w:eastAsia="Arial" w:cs="Arial" w:ascii="Arial" w:hAnsi="Arial"/>
          <w:sz w:val="24"/>
          <w:szCs w:val="24"/>
        </w:rPr>
        <w:t xml:space="preserve"> 6K 40K 10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est commu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ent appel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South San Francisco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he industrial Cit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juguez le verbe Cuire et Absoudre à l'imparfait du Subjoncti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uire: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e je cuisiss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e tu cuisiss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'il cuisi(traimat)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e nous cuisission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e vous cuisissiez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'ils cuisissen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bsoudr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ne se conjugue pas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ce temp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es mats suiva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t de gauch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Cavalier recule sur la colonn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sa gauche devant le fou ( Cb5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i d’une case sur sa droite ( Re8 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valier que l’on a recul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se place sur la droite vers le camp des noirs. ( Cd6+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at de droit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valier avance entre le fou et le pion ( Ce4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i prends Tour ( Rxd1 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Cavalier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droite sur l’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hiquier pr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è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 du Cavalier blanc ( Ce3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i d’une case sur la gauche ( Rc1 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valier avanc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au depart se place sur la position du Roi au depart ( Ce2++ 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tez 5 stations de ski qui se trouvent au Lac Taho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Kirkwood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ugar Bow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lpine meado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rthSta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ierra@Taho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Hevenl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ettez les films du g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que “let's go to the movies” dans l'ordre d'apparition à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Les aventuriers de l'arche perdu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ndependance da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.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iss doubtfi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La guerre d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ck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mesure le Golden Gat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.2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est le prix d'une carte Video matrox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$14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PSG prend un but toutes les demi-heu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faut-il à l'équipe adverse pour marquer 3 but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5 minut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6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canard pond un oeuf toutes les 2 heu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va-t-il prendre pour pondre 3 oeuf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heu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heu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6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ne éternité, même plus car le canard ne pond pas d'oeuf!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faut 3 minutes pour cuire un oeuf à la coqu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faut-il pour en faire cuire 2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minutes 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minutes 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Minut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3 minut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'ai 3 douzaines d'oeufs, je casse tout sauf 13 oeuf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m'en reste-t-il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3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s sont les 3 lignes de Cable car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owell-Mason : 3.1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owell-Hyde : 4.2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alifornia Street : 2.8 mil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sont commun</w:t>
      </w:r>
      <w:r>
        <w:rPr>
          <w:rFonts w:eastAsia="Arial" w:cs="Arial" w:ascii="Arial" w:hAnsi="Arial"/>
          <w:color w:val="000000"/>
          <w:sz w:val="24"/>
          <w:szCs w:val="24"/>
        </w:rPr>
        <w:t>ément appelées les plantes suivantes ?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lorophytum Comosum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diaeum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ycas revolut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radescant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32"/>
          <w:szCs w:val="32"/>
        </w:rPr>
        <w:t>Liste des choses à rapporter sur les deux j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Journal du Vendredi 11 Mai 200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balle de gol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Un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pis de ma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bouquet de fleur des champ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lume de can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drapeau des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 morceau de pneu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lat</w:t>
      </w:r>
      <w:r>
        <w:rPr>
          <w:rFonts w:eastAsia="Arial" w:cs="Arial" w:ascii="Arial" w:hAnsi="Arial"/>
          <w:color w:val="000000"/>
          <w:sz w:val="24"/>
          <w:szCs w:val="24"/>
        </w:rPr>
        <w:t>é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atalogue Motel 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laque d'immatricul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Sonoma wineries tour schedu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l'anis sauv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omme de p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Kiw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drapeau de la Californ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55:00Z</dcterms:created>
  <dc:creator>Applications Development</dc:creator>
  <dc:description/>
  <dc:language>en-US</dc:language>
  <cp:lastModifiedBy>Applications Development</cp:lastModifiedBy>
  <cp:lastPrinted>2001-05-11T01:08:00Z</cp:lastPrinted>
  <dcterms:modified xsi:type="dcterms:W3CDTF">2001-05-15T04:26:00Z</dcterms:modified>
  <cp:revision>194</cp:revision>
  <dc:subject/>
  <dc:title>Samedi 12 Mai</dc:title>
</cp:coreProperties>
</file>