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allye du Samedi 12 Mai 200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Quelques conseils</w:t>
      </w:r>
    </w:p>
    <w:p>
      <w:pPr>
        <w:pStyle w:val="Heading3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e jamais paniquer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eci n’est qu’un jeu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i/>
          <w:iCs/>
          <w:sz w:val="28"/>
          <w:szCs w:val="28"/>
        </w:rPr>
        <w:t xml:space="preserve">Ne pas faire plus de 41 miles entre les 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tapes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Ne jamais sortir des cartes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i/>
          <w:iCs/>
          <w:sz w:val="28"/>
          <w:szCs w:val="28"/>
        </w:rPr>
        <w:t>Notre num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ro de t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l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b/>
          <w:bCs/>
          <w:i/>
          <w:iCs/>
          <w:sz w:val="28"/>
          <w:szCs w:val="28"/>
        </w:rPr>
        <w:t>phone portable : (408) 425-4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tez l’heure de d</w:t>
      </w:r>
      <w:r>
        <w:rPr>
          <w:rFonts w:eastAsia="Arial" w:cs="Arial" w:ascii="Arial" w:hAnsi="Arial"/>
          <w:color w:val="000000"/>
          <w:sz w:val="24"/>
          <w:szCs w:val="24"/>
        </w:rPr>
        <w:t>épart, d’arrivée ainsi que les miles de départ et d’arrivée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Départ à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rrivée à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les au départ :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iles à l’arrivée 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Etapes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lez lire la disquette et suivez les indica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DV au 2212 Beach Boulev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4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Que trouve-t-on </w:t>
      </w:r>
      <w:r>
        <w:rPr>
          <w:rFonts w:eastAsia="Arial" w:cs="Arial" w:ascii="Arial" w:hAnsi="Arial"/>
          <w:color w:val="000000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 cette adress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5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llez sur la je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et notez toutes les interdiction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6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bien y a t-il de panneaux d'interdiction sur cette je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on am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nagement a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ali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en plusieurs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s. Quelles sont elle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8: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peut-on voir sur la montagn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 est la particulari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de ce jour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Par la route du ciel, faites vous prendre en photo avec l'un des habitants de l'arche de No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0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tez 3 futurs projet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 am</w:t>
      </w:r>
      <w:r>
        <w:rPr>
          <w:rFonts w:eastAsia="Arial" w:cs="Arial" w:ascii="Arial" w:hAnsi="Arial"/>
          <w:color w:val="000000"/>
          <w:sz w:val="24"/>
          <w:szCs w:val="24"/>
        </w:rPr>
        <w:t>énagement a été construit au printemps 1994 ?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e ce m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orial, vous pouvez non seulement voir le Golden Gate Bridge mais aussi le rocher Lobo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onnez les dates de naissance et de 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s de J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us Octavio Rodriguez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Qui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it-il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ù</w:t>
      </w:r>
      <w:r>
        <w:rPr>
          <w:rFonts w:eastAsia="Arial" w:cs="Arial" w:ascii="Arial" w:hAnsi="Arial"/>
          <w:sz w:val="24"/>
          <w:szCs w:val="24"/>
        </w:rPr>
        <w:t xml:space="preserve"> trouve-t-on sa plaqu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 est la p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odici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du phare du Point Diablo ( clignotement et son )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n vous dirigeant vers une plage qui tient son nom d'un naturaliste p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om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John ( 1838 - 1914 ; qui a ai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à l'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blissement du Parc du Yosemite), vous ne manquerez pas d'aller chercher votre courrie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6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istoire de profiter de cette belle jour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, jouez aux touristes interes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 et allez vous balader sur le chemin du tremblement de terr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ur la route, arrê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tez vous au théatre. N’allez pas voir la pièce de </w:t>
      </w:r>
      <w:r>
        <w:rPr>
          <w:rFonts w:eastAsia="Arial" w:cs="Arial" w:ascii="Arial" w:hAnsi="Arial"/>
          <w:sz w:val="24"/>
          <w:szCs w:val="24"/>
        </w:rPr>
        <w:t>Shakespeare mais rapportez nous le “flyer” de mani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re à 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erver votre place pour un autre jour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ment est indiqu</w:t>
      </w:r>
      <w:r>
        <w:rPr>
          <w:rFonts w:eastAsia="Arial" w:cs="Arial" w:ascii="Arial" w:hAnsi="Arial"/>
          <w:color w:val="000000"/>
          <w:sz w:val="24"/>
          <w:szCs w:val="24"/>
        </w:rPr>
        <w:t>ée</w:t>
      </w:r>
      <w:r>
        <w:rPr>
          <w:rFonts w:eastAsia="Arial" w:cs="Arial" w:ascii="Arial" w:hAnsi="Arial"/>
          <w:sz w:val="24"/>
          <w:szCs w:val="24"/>
        </w:rPr>
        <w:t xml:space="preserve"> la faille de San Andrea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8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rivez les 4 ph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omenes que l'on a pu sentir/aperçevoir durant le tremblement de terre de 1906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1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r quel type de sol se trouve en grande partie la Bai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0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onnes de TNT correspondent les tremblement de terre qui ont eu lieu durant les dates suivante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06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57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64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7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C'est pas la ville du cinema mais vous pourrez y voir les lieux où ont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tour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Ph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omenon, Peggy Sue Got Married, Lolita, Basic Instinct et j'en pass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'est devenue l'ancienne post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’a de special le 115 Petaluma Boulevard nord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vant 1976, que pouvait-on trouver à la place du mu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tape 8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llez dans la ville qui est jumell</w:t>
      </w:r>
      <w:r>
        <w:rPr>
          <w:rFonts w:eastAsia="Arial" w:cs="Arial" w:ascii="Arial" w:hAnsi="Arial"/>
          <w:color w:val="000000"/>
          <w:sz w:val="24"/>
          <w:szCs w:val="24"/>
        </w:rPr>
        <w:t>ée</w:t>
      </w:r>
      <w:r>
        <w:rPr>
          <w:rFonts w:eastAsia="Arial" w:cs="Arial" w:ascii="Arial" w:hAnsi="Arial"/>
          <w:sz w:val="24"/>
          <w:szCs w:val="24"/>
        </w:rPr>
        <w:t xml:space="preserve"> avec les villes suivante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hambole - Musigy - Franc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eve in chianti  - Ital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aniv - Ukrain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tzcuaro - michuachan - Mexic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4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color w:val="000000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ez 3 noms de caves avant l'arriv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e à cette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5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 est la famille qui a offert un plan mural à la vill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6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n prenant un chocolat chaud, trouvez ce que vous pouvez visiter au pays basqu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7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En quelle a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la boulangerie a reçu 16 troph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 à la Harvest Fair Award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8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ette a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, à quelle date a lieu la Harvest Fair Award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29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Ou peut-on trouver le drapeau de l’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t de Californi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xiste-t-il toujour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0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rivez le packetage complet du solda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1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Avec quoi gagne la premi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re table sit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ée dans le saloon </w:t>
      </w:r>
      <w:r>
        <w:rPr>
          <w:rFonts w:eastAsia="Arial" w:cs="Arial" w:ascii="Arial" w:hAnsi="Arial"/>
          <w:sz w:val="24"/>
          <w:szCs w:val="24"/>
        </w:rPr>
        <w:t>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2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roduisez avec des symbols, ce que l'on peut faire à Petaluma Adobe State Historic Par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Question 33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'y a-t-il de sp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ial au menu du 38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Une fois l’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pe termin</w:t>
      </w:r>
      <w:r>
        <w:rPr>
          <w:rFonts w:eastAsia="Arial" w:cs="Arial" w:ascii="Arial" w:hAnsi="Arial"/>
          <w:color w:val="000000"/>
          <w:sz w:val="24"/>
          <w:szCs w:val="24"/>
        </w:rPr>
        <w:t>ée</w:t>
      </w:r>
      <w:r>
        <w:rPr>
          <w:rFonts w:eastAsia="Arial" w:cs="Arial" w:ascii="Arial" w:hAnsi="Arial"/>
          <w:sz w:val="24"/>
          <w:szCs w:val="24"/>
        </w:rPr>
        <w:t>, rendez vous au camping se trouvant à l’adresse suivant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garloaf Ridge State Par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605 Adobe Canyon R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enwood CA 9545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707) 833-57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L’emplacement est le suivant: Group Camp 200, reserv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au nom de Frangulian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Il vous suffit à l’entr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du parc de mentionner mon nom et des instructions vou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eront do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n vous y attend…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Questions du Jou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i est le maire de SF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vez les mats suiva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itez 5 sauces de salades couramment utilis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s dans les restaurants de la bai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Quelle est l'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quipe qui a perdu la NBA en 1999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s une course, vous doublez le second, vous êtes donc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con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mi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rni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suppose que nous possédons vous et moi autant d'argent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ois-je vous donner pour que vous ayez 10F de plus que moi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 Eur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 Euro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0 Franc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 Franc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ment s’appelle la copine de la Dodg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battement par seconde un Colibri ( oiseau mouche ) peut-il fair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ez la phrase suivante : "Libre, fid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le et ....."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 veulent dire les initiales suivante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R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S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RT: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V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Quels sont les 5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ats que l’on peut lire sur les pi</w:t>
      </w:r>
      <w:r>
        <w:rPr>
          <w:rFonts w:eastAsia="Arial" w:cs="Arial" w:ascii="Arial" w:hAnsi="Arial"/>
          <w:color w:val="000000"/>
          <w:sz w:val="24"/>
          <w:szCs w:val="24"/>
        </w:rPr>
        <w:t>è</w:t>
      </w:r>
      <w:r>
        <w:rPr>
          <w:rFonts w:eastAsia="Arial" w:cs="Arial" w:ascii="Arial" w:hAnsi="Arial"/>
          <w:sz w:val="24"/>
          <w:szCs w:val="24"/>
        </w:rPr>
        <w:t>ces de 25 cents de l'an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e 2000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vez l'intru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C 7K 10K 6K 40K 10D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ment est commu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ent appel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 South San Francisco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juguez le verbe Cuire et Absoudre à l'imparfait du Subjoncti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ouvez les mats suivants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tez 5 stations de ski qui se trouvent au Lac Taho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Mettez les films du g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ique “let's go to the movies” dans l'ordre d'apparition à l'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ra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dependance da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La guerre de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toil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s aventuriers de l'arche perdu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ss doubtfir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cky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mesure le Golden Gate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 est le prix d'une carte Video matrox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PSG prend un but toutes les demi-heu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emps faut-il à l'équipe adverse pour marquer 3 but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5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canard pond un oeuf toutes les 2 heure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emps va-t-il prendre pour pondre 3 oeufs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heu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heur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6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40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faut 3 minutes pour cuire un oeuf à la coqu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de temps faut-il pour en faire cuire 2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 minutes 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 minutes 3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 minute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'ai 3 douzaines d'oeufs, je casse tout sauf 13 oeuf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bien m'en reste-t-il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 ne sais pa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lles sont les 3 lignes de Cable car 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Comment sont commun</w:t>
      </w:r>
      <w:r>
        <w:rPr>
          <w:rFonts w:eastAsia="Arial" w:cs="Arial" w:ascii="Arial" w:hAnsi="Arial"/>
          <w:color w:val="000000"/>
          <w:sz w:val="24"/>
          <w:szCs w:val="24"/>
        </w:rPr>
        <w:t>ément appelées les plantes suivantes ?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hlorophytum Comosum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diaeum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ycas revoluta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radescanti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r>
        <w:rPr>
          <w:sz w:val="32"/>
          <w:szCs w:val="32"/>
        </w:rPr>
        <w:t>Liste des choses à rapporter sur les deux jou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Journal du Vendredi 11 Mai 2001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balle de golf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Un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pis de mai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bouquet de fleur des champ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plume de canard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drapeau des US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n morceau de pneu </w:t>
      </w:r>
      <w:r>
        <w:rPr>
          <w:rFonts w:eastAsia="Arial" w:cs="Arial" w:ascii="Arial" w:hAnsi="Arial"/>
          <w:color w:val="000000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lat</w:t>
      </w:r>
      <w:r>
        <w:rPr>
          <w:rFonts w:eastAsia="Arial" w:cs="Arial" w:ascii="Arial" w:hAnsi="Arial"/>
          <w:color w:val="000000"/>
          <w:sz w:val="24"/>
          <w:szCs w:val="24"/>
        </w:rPr>
        <w:t>é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catalogue Motel 6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plaque d'immatriculatio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Sonoma wineries tour schedul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 l'anis sauvag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e pomme de pin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n Kiw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 drapeau de la Californ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02:09:00Z</dcterms:created>
  <dc:creator>Applications Development</dc:creator>
  <dc:description/>
  <dc:language>en-US</dc:language>
  <cp:lastModifiedBy>Applications Development</cp:lastModifiedBy>
  <cp:lastPrinted>2001-05-11T01:08:00Z</cp:lastPrinted>
  <dcterms:modified xsi:type="dcterms:W3CDTF">2001-05-11T08:42:00Z</dcterms:modified>
  <cp:revision>365</cp:revision>
  <dc:subject/>
  <dc:title>Samedi 12 Mai</dc:title>
</cp:coreProperties>
</file>